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楷体_GB2312" w:hAnsi="楷体_GB2312" w:eastAsia="楷体_GB2312"/>
          <w:b/>
          <w:sz w:val="28"/>
          <w:szCs w:val="28"/>
        </w:rPr>
        <w:t>献给东湖森林公圆徒步第一百次</w:t>
      </w:r>
    </w:p>
    <w:p>
      <w:pPr>
        <w:pStyle w:val="Style15"/>
        <w:ind w:firstLine="82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驴友情怀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知道有多少人在等待，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期待着一百次庆典的到来。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家心潮涌动各树情怀，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庆幸那在路上隅遇的欢乐平台，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也不懈在现实中的许多无奈。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家虽然是平水相逢，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真诚无私是我们共同前行的纽带。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路上没有身份贫贱的区分；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也没有姓别年龄的欺视，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维有的就是健康快乐的生活方式。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虽然没有人完整的走过一百次，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但徒步的双脚总在前行。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的路还很长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百次三百次还等着我们用双脚去丈量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愿三镇的驴友们永远健康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协手同行走向那快乐的远方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相信七一六磨山定是一片欢乐海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42:00Z</dcterms:created>
  <dc:creator>微软用户</dc:creator>
  <dc:description/>
  <cp:keywords/>
  <dc:language>en-US</dc:language>
  <cp:lastModifiedBy>微软用户</cp:lastModifiedBy>
  <dcterms:modified xsi:type="dcterms:W3CDTF">2007-07-06T07:31:00Z</dcterms:modified>
  <cp:revision>2</cp:revision>
  <dc:subject/>
  <dc:title>献给东湖森林公圆徒步一百次</dc:title>
</cp:coreProperties>
</file>