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路上徒步、纵山、露营人员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4"/>
        <w:gridCol w:w="755"/>
        <w:gridCol w:w="1223"/>
        <w:gridCol w:w="195"/>
        <w:gridCol w:w="1418"/>
        <w:gridCol w:w="370"/>
        <w:gridCol w:w="1051"/>
        <w:gridCol w:w="14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行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址方位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动状况和行动方式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露营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撤退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驾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摩托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伴骑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伴徒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备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蓬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潮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垫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山杖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混帐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合租帐蓬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1</w:t>
      </w:r>
      <w:r>
        <w:rPr>
          <w:sz w:val="24"/>
        </w:rPr>
        <w:t>、年龄：填写儿童或成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同行人：一起来或一起走的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住址方位：大概的住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撤退时间：晚上或第二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自驾车、摩托车：填写有或无，顺便填写一下可否带人，带几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结伴骑车（自行车）、结伴徒步填写：愿意或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电话：自愿填写，保密者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46:00Z</dcterms:created>
  <dc:creator>walkinnet</dc:creator>
  <dc:description/>
  <cp:keywords/>
  <dc:language>en-US</dc:language>
  <cp:lastModifiedBy>walkinnet</cp:lastModifiedBy>
  <dcterms:modified xsi:type="dcterms:W3CDTF">2007-07-12T00:50:00Z</dcterms:modified>
  <cp:revision>6</cp:revision>
  <dc:subject/>
  <dc:title>在路上徒步、纵山、露营人员签到表</dc:title>
</cp:coreProperties>
</file>