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路上徒步、纵山、露营人员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732"/>
        <w:gridCol w:w="1420"/>
        <w:gridCol w:w="188"/>
        <w:gridCol w:w="12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行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址方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露营装备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帐蓬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防潮垫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睡袋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地垫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登山杖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混帐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合租帐蓬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48:00Z</dcterms:created>
  <dc:creator>walkinnet</dc:creator>
  <dc:description/>
  <cp:keywords/>
  <dc:language>en-US</dc:language>
  <cp:lastModifiedBy>walkinnet</cp:lastModifiedBy>
  <dcterms:modified xsi:type="dcterms:W3CDTF">2007-07-11T06:09:00Z</dcterms:modified>
  <cp:revision>1</cp:revision>
  <dc:subject/>
  <dc:title>在路上徒步、纵山、露营人员签到表</dc:title>
</cp:coreProperties>
</file>